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         0118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º de març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substituir a árvore existente em frente ao prédio de nº 439, da Avenida Castro de carvalho, no Bairro Vila Ferroviária, desta cidade,  pois a mesma está infestada por cupins.                                          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A árvore citada na avenida acima se encontra doente e com seus galhos caindo, causando medo aos pedestres que por ali circulam e ainda encontra-se infestada de cupins, causando danos materiais aos que residem no local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fevereiro de 2005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3-01T12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