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4"/>
          <w:u w:val="single"/>
        </w:rPr>
        <w:t>0114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25 de fevereiro de 2005</w:t>
      </w:r>
      <w:r>
        <w:rPr>
          <w:rFonts w:ascii="Arial" w:hAnsi="Arial"/>
          <w:sz w:val="24"/>
          <w:u w:val="single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>Indico, satisfeitas as formalidades regimentais, seja oficiado ao senhor Prefeito Municipal, fazendo-lhe sentir a necessidade de entrar em entendimentos com o departamento competente, no sentido de que proceda os devidos reparos na pavimentação asfáltica da Rua dos Bombeiros, entre as Avenidas Octaviano de Arruda Campos e Índio Brasileiro Borba, Bairro Jardim das Estações, desta cidade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4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5T16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