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drawing>
          <wp:inline distT="0" distB="0" distL="0" distR="0">
            <wp:extent cx="75501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 0101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2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atendendo a solicitação das seguintes pessoas: João Daniel Sedenho; Antonio Carlos Mantovani; Ivani dos Reis Flushio; Rosalina Nalini dos Reis, Doroti L.B.Mantovani, Francisco Barone Júnior, Roberto Araújo e, Débora Saletti Grecco, fazendo-lhe sentir a necessidade de entrar em entendimentos com a Caixa Econômica Federal ou Nossa Caixa Nosso Banco e com o Departamento Municipal de Obras e Serviços Públicos, no sentido de proceder a PAVIMENTAÇÃO ASFÁLTICA no JARDIM BIAGIONI,  quadras “T” e “S”, abrangidas pelas Ruas Pedro Martini e Vicente Glaglianoni, com financiamento de uma dessas instituições financeiras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2T1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