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0100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2 de fevereiro de 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feita a poda das árvores na Avenida Cristóvão Colombo, desta cidade, pois as mesmas estão muito altas.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Com o crescimento das árvores, a avenida citada acima, ficou com a iluminação deficiente, principalmente no período noturno, gerando medo de assalto e o número de acidentes e atropelamentos aumentam. Com as fortes chuvas e ventos que vem acontecendo em nossa cidade, as árvores estão encostando nos fios trazendo grande insegurança para os moradore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1 de fever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22T15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