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0096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2 de fevereiro de 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Savério Lia Rolfsen, entre as Avenidas Rodolfo Pagliarini e Professora Maria Aparecida M. de Oliveira, no Bairro Vila Apacoar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8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2T13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