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009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2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Rua Tupy, desta cidade, pois as mesmas estão muito altas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rua citada acima, ficou com a iluminação deficiente, principalmente no período noturno, gerando medo de assalto nos moradores e o número de acidentes e atropelamentos aumentou devido à insuficiência de iluminação causada pela altura das árvores e com as fortes chuvas e ventos que vem acontecendo em nossa cidade, as árvores estão encostando nos fios trazendo grande insegurança para os mor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2T15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