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0098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2 de fevereiro de 2005.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 fazendo-lhe sentir a necessidade de serem tomadas as medidas necessárias para a limpeza do lote localizado na Rua Gino Pochini, defronte ao número 122, Jardim Iguatemi, desta cidade.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O lote referido apresenta grande quantidade de mato, servindo de depósito para entulhos e criadouro para animais peçonhento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8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2T13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