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</w:t>
      </w:r>
      <w:r>
        <w:rPr>
          <w:rFonts w:ascii="Arial" w:hAnsi="Arial"/>
          <w:b/>
          <w:sz w:val="32"/>
        </w:rPr>
        <w:t>0086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Araraquara, </w:t>
      </w:r>
      <w:r>
        <w:rPr>
          <w:b w:val="false"/>
          <w:sz w:val="20"/>
        </w:rPr>
        <w:t>17 de fevereiro de 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a a pavimentação asfáltica na Avenida Jornalista Sidney Schiavon, no Bairro Jardim Adalberto Rox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Vários moradores estão reivindicando esta pavimentação pelo fato da rua estar intransitável e solicitaram deste vereador que entrasse em entendimentos com o Chefe do Executivo, no sentido de estudar a possibilidade de executar esta obra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7T1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