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0088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18 de fevereiro de 2005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lfredo Amaral Gurgel, ao lado do prédio de número 294, no Bairro Jardim Universal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</w:t>
      </w:r>
      <w:r>
        <w:rPr>
          <w:b/>
        </w:rPr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8T14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