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008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7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Avenida Queiroz Filho, entre as Ruas Antonio Deliza e Emilio Ribas, desta cidade, onde existe deficiência de iluminação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entre as Ruas citadas acima não é de vapor de sódio e sim de vapor de mercúrio, com isso a mesma se torna insuficiente, principalmente no período noturno, causando grande insegurança tanto para os proprietários quanto para as pessoas que circulam pelo local, gerando medo de assalto e com isso os números de acidentes e atropelamentos aumentam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7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