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 0081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16 de fevereiro de 2005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Municipal de Obras e Serviços Públicos no sentido de ser procedida  a recuperação no passeio público da Avenida Américo Passeto, numa extensão de 100 (cem) metros defronte ao 13º Batalhão da Polícia Militar do Estado de São Paulo, desta cidade.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Os moradores das Ruas Américo Passeto, Américo Brasiliense e Avenida Professor Jorge Borges Corrêa, apresentam “croqui” do local acima solicitado para reparos como também abaixo-assinado, tendo em vista as péssimas condições em que se apresenta o passeio público, impossibilitando as pessoas de por ele transitarem, sendo obrigadas a usarem a via pública, o que aumenta o perigo de acidentes. 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09 de feverei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2-16T15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