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</w:t>
      </w:r>
      <w:r>
        <w:rPr>
          <w:rFonts w:ascii="Arial" w:hAnsi="Arial"/>
          <w:b/>
          <w:sz w:val="32"/>
        </w:rPr>
        <w:t>0080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6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serem tomadas as medidas necessárias para a limpeza de dois lotes localizados na Rua Itália, ao lado da residência número 4181, Jardim Tamgará, desta cidade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m a grande quantidade de mato os lotes acabam sendo alvo fácil de lixo, bichos e esconderijo para pessoas mal intencionadas  colocando em risco a integridade física dos pedestres que por ali passam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9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6T1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