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  0068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14 de fevereiro de 2005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atendendo a solicitação do Sr. Marco Antonio Bellotti, fazendo-lhe sentir a necessidade de entrar em entendimentos com a Companhia Paulista de Força e Luz – CPFL, no sentido de ser procedida a extensão da rede de energia elétrica dotada de iluminação pública a Rua Arquiteto Valter Logatti entre as Avenidas Papa Pio X e Papa Bento XV, Bairro Jardim Martinez,  desta cidade. 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Referida rua é paralela a Avenida Padre José de Anchieta e no trecho supra referido não existe iluminação, o que torna o local atrativo para o estacionamento noturno de veículos, que via de regra estão sempre em atitudes suspeitas.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</w:t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firstLine="2853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2 de feverei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15T12:1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