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0067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4 de fevereiro de 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atendendo a solicitação do Sr. Marco Antonio Bellotti, fazendo-lhe sentir a necessidade de entrar em entendimentos com a Companhia Paulista de Força e Luz - CPFL no sentido de ser melhorada a iluminação da Rua Papa João Paulo I,  no Bairro Jardim Martinez, desta cidade.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Referida rua conta com uma iluminação deficiente, o que leva as pessoas a terem medo de transitarem por ela no período noturno. Desta forma, uma melhor iluminação, colaboraria para aumentar a segurança pública do local.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2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15T12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