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065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hanging="0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Araraquara, </w:t>
      </w:r>
      <w:r>
        <w:rPr>
          <w:b w:val="false"/>
          <w:sz w:val="20"/>
        </w:rPr>
        <w:t>04 de fevereiro de 2005.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no sentido de que seja estudada a possibilidade de ser colocada tela no alambrado existente na Avenida Roberto de Jesus Affonso, entre as Ruas do Vereador e Rafael de Medina, no Bairro Cecap I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2 de feverei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0</Characters>
  <CharactersWithSpaces>55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5-02-14T17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