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0066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04 de fevereiro de 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tapado um buraco no asfalto, em frente à garagem do imóvel situado na Avenida Sergipe nº 564, no Bairro Jardim Brasi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Justificativa:</w:t>
      </w:r>
      <w:r>
        <w:rPr>
          <w:rFonts w:ascii="Arial" w:hAnsi="Arial"/>
          <w:sz w:val="24"/>
        </w:rPr>
        <w:t xml:space="preserve"> O buraco na pavimentação asfáltica possui aproximadamente 1,5 x 0,30 metros e todo vez que o morador tem que retirar ou entrar com seu automóvel na garagem, o mesmo raspa a parte traseira do veículo. Saliento ainda que a cratera mencionada está cada vez ficando maior colocando em risco os que se utilizam da via pública citada, podendo vir a causar acid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4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3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4T14:27:00Z</cp:lastPrinted>
  <dcterms:modified xsi:type="dcterms:W3CDTF">2005-02-15T12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