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061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 xml:space="preserve">Vereador e Presidente </w:t>
      </w:r>
      <w:r>
        <w:rPr>
          <w:rFonts w:ascii="Arial" w:hAnsi="Arial"/>
          <w:b/>
        </w:rPr>
        <w:t>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01/02/2005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Departamento Municipal de Obras e Serviços Públicos,  no sentido de proceder a construção de bueiros na  Avenida 7 de Setembro, entre as Ruas João Gurgel e Castro Alves, desta cidade, pois em época de chuvas, o acúmulo de água no local traz preocupação aos moradores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8 de jan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