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055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31/01/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 no sentido de serem procedidas diversas melhorias na Rua José Barbieri Neto, começando na Captação de Água abrangendo vários Bairros até a Chácara Flora, desta cidade, onde se constata a existência de buracos no asfalto, a necessidade de implantação de sistema de drenagem e a construção de passeio público e de ciclovi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>A via pública mencionada apresenta uma grande quantidade de buracos, problema que vem se agravando em virtude das chuvas ininterruptas que estão acontecendo na cidade, o que obriga os motoristas a fazerem manobras perigosas, aumentando, principalmente no período noturno, os perigos de acidentes e atropelamentos. A via não conta também, com as famosas “bocas de lobo” o que provoca o acúmulo de água em dias chuvosos. Considerando ainda que no perímetro urbano desta via existem inúmeros clubes e condomínios, levando a uma intensa movimentação de veículos, pedestres e ciclistas, mister que seja construído o passeio público (HOJE INEXISTENTE) e a ciclovi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7 de jan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7</Characters>
  <CharactersWithSpaces>1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