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054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31/01/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em procedidas diversas melhorias na Rua José Barbieri Neto, começando na Captação de Água abrangendo vários bairros até a Chácara Flora, desta cidade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Por ser a principal via de acesso aos clubes e condomínios ali existentes, que liga também nossa cidade com o Distrito de Bueno de Andrada e a Cidade de Matão, é grande a movimentação de pessoas que por ali moram ou trabalham, sendo que a iluminação existente se mostra deficiente e insuficiente, situação agravada, principalmente, no período noturno com o aumento do risco de acidentes e atropelament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7de jan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0</Characters>
  <CharactersWithSpaces>1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4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