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629920</wp:posOffset>
                </wp:positionV>
                <wp:extent cx="1276985" cy="145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1368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14.95pt;mso-wrap-distance-left:5.7pt;mso-wrap-distance-right:5.7pt;mso-wrap-distance-top:5.7pt;mso-wrap-distance-bottom:5.7pt;margin-top:-49.6pt;mso-position-vertical-relative:text;margin-left:-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76985" cy="1368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042  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2º Secretário</w:t>
      </w:r>
      <w:r>
        <w:rPr>
          <w:rFonts w:ascii="Arial" w:hAnsi="Arial"/>
          <w:b/>
          <w:sz w:val="24"/>
        </w:rPr>
        <w:t xml:space="preserve"> 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2/01/2005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ordenadoria Municipal de Trânsito e Transportes, a fim de que seja estudada a possibilidade de colocação de sonorizador de solo, na Avenida Jorge  Miguel Saba, defronte ao número 740, onde se localiza a Igreja Assembléia de Deus, no Bairro Jardim Iguatemi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7 de janei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</w:t>
      </w:r>
      <w:r>
        <w:rPr/>
        <w:t>MARCOS JOSÉ RODRIGUES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</w:t>
      </w:r>
      <w:r>
        <w:rPr/>
        <w:t>Vereador</w:t>
      </w:r>
      <w:r>
        <w:rPr>
          <w:sz w:val="20"/>
        </w:rPr>
        <w:t xml:space="preserve"> </w:t>
      </w:r>
      <w:r>
        <w:rPr/>
        <w:t>e 2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6</Characters>
  <CharactersWithSpaces>6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2-04T15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