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 0044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28/01/2005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Municipal de Obras e Serviços Públicos, no sentido de providenciar a limpeza da Escola Estadual Geraldo Honorato Azzi Sachs, no Bairro Jardim das Estações, desta cidade. </w:t>
      </w:r>
    </w:p>
    <w:p>
      <w:pPr>
        <w:pStyle w:val="BlockText"/>
        <w:bidi w:val="0"/>
        <w:ind w:left="567" w:right="-232" w:firstLine="2835"/>
        <w:rPr/>
      </w:pPr>
      <w:r>
        <w:rPr/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5 de janeiro de 2005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8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4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