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40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28/01/2005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construção da calçada em uma área de  propriedade do município, situada na Avenida Badia Miguel Saba, entre as Ruas Elias Jorge Abi Rached Filho e Dr. Amauri Pinto de Castro Monteiro, no Bairro Cecap II, desta cidade. Croqui Anex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7 de janeiro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