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39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28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Lourenço Rolfsen, defronte ao número 193, no Bairro Jardim Iguatem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5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