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038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7/01/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serem tomadas as medidas necessárias para consertar um buraco existente no cruzamento da Avenida José Alencar com a Rua Engenheiro José dos Santos, Bairro Jardim das Estações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m as recentes chuvas, o cruzamento acima mencionado originou-se um buraco e com a continuação do tempo chuvoso o buraco vem aumentando dia a dia, aumentando a probabilidade de acidentes, inclusive de atropelamentos, pois os veículos ao tentarem desviar do buraco acabam fazendo manobras perigosas colocando em risco a integridade física dos pedestre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5 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