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033  /05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dno Pacheco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25/01/2005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estudar a possibilidade de construir um campo de Malha,  na Área de Lazer “Olivério Bazani Filho”, localizada na Rua Juiz de Direito Carlos Alberto Melluso com a Avenida Alziro Zarur, Setor III, no Bairro Jardim Roberto Selmi Dei, desta cidade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 xml:space="preserve">Informo a esse Executivo que tal melhoria na citada área de lazer irá proporcionar momentos de descontração as pessoas mais idosas. Por este motivo  gostaria que Vossa Excelência estudasse com carinho a possibilidade de construir tal campo de malha no local acima citado.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4 de janeiro de 2005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4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