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32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5/01/2005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estudar a possibilidade de construir um campo para a prática de futebol de areia, na Área de Lazer “Olivério Bazani Filho”, localizada na Rua Juiz de Direito Carlos Alberto Melluso esquina com a Avenida Alziro Zarur, Setor III, no Bairro Jardim Roberto Selmi Dei, desta cidad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formo a esse Executivo que muitos moradores procuraram este vereador reivindicando esta melhoria na praça, onde com certeza muitos irão se beneficiar. Por este motivo espero contar com a compreensão de Vossa Excelência em atender a este pedi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janeir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