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030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reiterando-lhe as Indicações nºs 198/95 e 303/00, de autoria do Vereador que esta subscreve, fazendo-lhe sentir a necessidade de entrar em entendimentos com a direção do Centro de Educação e Recreação “Dª. Leonor Mendes de Barros” , no sentido de proceder a transferência da saída de alunos daquele estabelecimento de ensino, da Avenida São Geraldo para a Avenida Jorge Borges Corre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mudança da saída das crianças da Avenida São Geraldo para a Avenida Jorge Borges Correa, se faz necessária, considerando a grande quantidade de veículos que por lá trafegam e pelo fato de que a via natural de escoamento do trânsito ser somente  a Rua São Bento, fica elevado em muito o risco de acidentes, ao passo que se for invertida  a saída das crianças para a Avenida Jorge Borges Correa, os veículos além da opção de escoamento natural que é a Rua Padre Duarte, também passam a contar com a Rua Tupi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