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029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 xml:space="preserve">Vereador e Presidente </w:t>
      </w:r>
      <w:r>
        <w:rPr>
          <w:rFonts w:ascii="Arial" w:hAnsi="Arial"/>
          <w:b/>
        </w:rPr>
        <w:t>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25/01/2005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ser procedida a  pavimentação asfáltica no cruzamento da Avenida Dr. Waldomiro Blundi com a Avenida Domingos de Nóbile, no Bairro Núcleo Residencial Yolanda Ópice, desta cidade. Essa medida se faz necessária e urgente,  visto que próximo ao local existem creche, posto de saúde e escola  e isso ocasiona  grande fluxo de pessoas e veículos.  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4 de janei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