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020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0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uma árvore defronte ao nº 891 na rua 13 de maio, bairro vila Xavier, desta cidade, pois a mesma está infestada por cupins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032/05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1-25T13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