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016   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    19/01/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Avenida Lázaro Machado, defronte ao número 170, no Bairro Jardim Roberto Selmi Dei – Setor III, desta cidade, em virtude da mesma estar tomada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8 de janeiro de 2005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81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0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