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12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  11/01/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Major Antonio do Amaral Biavatti, no Bairro Cecap I, desta cidade, do início até a rotatória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1-20T12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