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5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05/01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Humberto Bombarda, ao lado do número 31,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6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