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07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07/01/2005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de Obras e Serviços Públicos, no sentido de intimar o proprietário a construir a devida </w:t>
      </w:r>
      <w:r>
        <w:rPr>
          <w:b/>
        </w:rPr>
        <w:t>mureta e calçada</w:t>
      </w:r>
      <w:r>
        <w:rPr/>
        <w:t xml:space="preserve"> do terreno localizado na Rua Tenente Joaquim Nunes de Cabral, esquina com a Avenida Brasil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7 de janei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2T13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