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85090</wp:posOffset>
                </wp:positionV>
                <wp:extent cx="1162050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5pt;height:97.2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52380353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04.4pt;mso-wrap-distance-left:5.7pt;mso-wrap-distance-right:5.7pt;mso-wrap-distance-top:5.7pt;mso-wrap-distance-bottom:5.7pt;margin-top:-6.7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5pt;height:97.2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13089279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996 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b/>
          <w:i/>
          <w:sz w:val="24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27/12/2004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0" w:right="-374" w:firstLine="3402"/>
        <w:jc w:val="both"/>
        <w:rPr/>
      </w:pPr>
      <w:r>
        <w:rPr/>
        <w:t>Considerando que a Rua Américo Passeto possui mão dupla de direção, com estacionamento permitido do lado do 13º Batalhão da Polícia Militar;</w:t>
      </w:r>
    </w:p>
    <w:p>
      <w:pPr>
        <w:pStyle w:val="BlockText"/>
        <w:bidi w:val="0"/>
        <w:ind w:left="0" w:right="-374" w:firstLine="3402"/>
        <w:jc w:val="both"/>
        <w:rPr/>
      </w:pPr>
      <w:r>
        <w:rPr/>
      </w:r>
    </w:p>
    <w:p>
      <w:pPr>
        <w:pStyle w:val="BlockText"/>
        <w:bidi w:val="0"/>
        <w:ind w:left="0" w:right="-374" w:firstLine="3402"/>
        <w:jc w:val="both"/>
        <w:rPr/>
      </w:pPr>
      <w:r>
        <w:rPr/>
        <w:t>Considerando que a mesma possui apenas 6,45 metros de largura para circulação e estacionamento de veículos;</w:t>
      </w:r>
    </w:p>
    <w:p>
      <w:pPr>
        <w:pStyle w:val="BlockText"/>
        <w:bidi w:val="0"/>
        <w:ind w:left="0" w:right="-374" w:firstLine="3402"/>
        <w:jc w:val="both"/>
        <w:rPr/>
      </w:pPr>
      <w:r>
        <w:rPr/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Arial" w:hAnsi="Arial"/>
          <w:sz w:val="24"/>
        </w:rPr>
        <w:t>Considerando ainda que nessa rua circula linha de ônibus que atende ao transporte coletivo da cidade;</w:t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Arial" w:hAnsi="Arial"/>
          <w:sz w:val="24"/>
        </w:rPr>
        <w:t>Considerando que quem vem pela Avenida Francisco Aranha do Amaral e necessita acessar à Rua Américo Passeto corre grande risco ao se defrontar com veículos vindo ao seu encontro devido aos problemas acima, principalmente quando se trata de ônibus, onde não é possível efetuar o cruzament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Coordenadoria Municipal de Trânsito e Transportes, para que essa, implante mão única de direção na Rua Américo Passeto, no sentido do tráfego dos ônibus, conforme abaixo-assinado encaminhado pelos moradores, planta e fotos do local, em anexo.</w:t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left"/>
        <w:rPr/>
      </w:pPr>
      <w:r>
        <w:rPr>
          <w:rFonts w:ascii="Arial" w:hAnsi="Arial"/>
          <w:sz w:val="24"/>
        </w:rPr>
        <w:t>Araraquara, 19 de novembro de 2004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>ELIAS CHEDIEK NETO</w:t>
      </w:r>
    </w:p>
    <w:p>
      <w:pPr>
        <w:pStyle w:val="Heading2"/>
        <w:bidi w:val="0"/>
        <w:ind w:left="567" w:right="-374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19 011 004 01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9</Characters>
  <CharactersWithSpaces>115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10T13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