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2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04/01/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 procedido o nivelamento do asfalto na Rua Lázaro Aranha do Amaral, em frente ao imóvel número 93., no Bairro CECAP I, desta cidade. O pedido se faz necessário, pois entre o asfalto e a guia, devido ao desnível, forma-se um buraco, onde a água empoç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3 de jan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0T16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