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1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04/01/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tapado o buraco existente na Avenida Sebastião Aparecido Lopes, em frente a entrada da garagem do prédio nº 201, no Bairro Vila Santana, desta cidade, pois devido a profundidade do mesmo pode vir a causar acidente, com veículos e transeuntes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3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0T16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