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 </w:t>
      </w:r>
      <w:r>
        <w:rPr>
          <w:rFonts w:ascii="Arial" w:hAnsi="Arial"/>
          <w:b/>
          <w:sz w:val="32"/>
        </w:rPr>
        <w:t>1004 /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MILSON DE NOLA SÁ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Edson Antônio da Silva, fazendo-lhe sentir a necessidade de encaminhar ao Legislativo, Projeto de Lei criando a Ouvidoria Pública no Município de Araraquara, com a finalidade de aprimorar as ações e serviços do Executivo. A título de colaboração, anexo uma minuta do projeto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1983" w:right="-374" w:firstLine="141"/>
        <w:jc w:val="left"/>
        <w:rPr/>
      </w:pPr>
      <w:r>
        <w:rPr>
          <w:rFonts w:ascii="Arial" w:hAnsi="Arial"/>
          <w:sz w:val="24"/>
        </w:rPr>
        <w:tab/>
        <w:t>Araraquara, 2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03T16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