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1001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Guichê nº 025 413 2004, pedindo a remoção de uma árvore na Avenida Antonio Pádua Correa, 245, entre as Ruas Voluntários da Pátria e Carlos Gomes, dest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árvore supracitada está causando perigo aos moradores vizinhos e aos transeu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conforme informações telefônicas dessa Prefeitura, foi autorizada a remoção desta árvore em 29/07/2004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é a presente data, a mesma não foi removid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no sentido de tomar as medidas necessárias para sanar os problemas supracitados, nos informan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27 de dezembro de 2004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7 0120 04 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03T15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