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999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29/12/2004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contato com o setor competente, no sentido de tomar as medidas necessárias para sanar os problemas de iluminação pública na Avenida Sebastião Aparecido Lopes, entre a Rua dos Libaneses e a Rua Castro Alves, nos informan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7 de dezembr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7 0120 04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