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97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8/12/20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estudar a possibilidade de tomar as devidas providências, emergenciais, na Avenida Pedro Aranha do Amaral, nas proximidades do nº 479 entre as Ruas Itália e Carlos Gomes, no Bairro São José, pois em época de chuvas, o acúmulo de água no local é muito grande, trazendo detritos e danificando a pavimentação asfáltica da aveni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2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