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94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0/12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 três árvores no canteiro central da Rua Romano Peron (início), no Bairro Jardim Iguatemi, desta cidade, pois os galhos inferiores das referidas árvores estão adentrando o leito carroçável, atrapalhando o tráfego dos veículos, bem como servindo de abrigo para usuários de drogas, trazendo sérios transtornos aos moradore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dez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0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