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986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15/12/04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Troleibus Araraquara - CTA, no sentido de providenciar a colocação de cobertura, nos pontos de parada de ônibus de transporte coletivo urbano, localizados nas seguintes vias públicas: Rua Major Antonio do Amaral Biavatti entre as Ruas Antonio A. Filpi e Engenheiro Domingos Ferrari Junior; Rua Major Antonio do Amaral Biavatti esquina com Avenida Arnaldo Ferraz de Mendonça; Rua Savério Lia Rolfsen, entre as Avenidas Engenheiro Domingos Ferrari Junior e Maria Aparecida M. de Oliveira; Rua Savério Lia Rolfsen, esquina com a Avenida Badia Miguel Saba; </w:t>
      </w:r>
      <w:r>
        <w:rPr>
          <w:rFonts w:ascii="Arial" w:hAnsi="Arial"/>
          <w:b/>
          <w:sz w:val="24"/>
        </w:rPr>
        <w:t>no Bairr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Cecap, desta cidade</w:t>
      </w:r>
      <w:r>
        <w:rPr>
          <w:rFonts w:ascii="Arial" w:hAnsi="Arial"/>
          <w:sz w:val="24"/>
        </w:rPr>
        <w:t xml:space="preserve">; Avenida Jorge Miguel Saba, entre as Ruas Romão Boner e José Silvestre; Rua Romão Boner esquina com a Avenida Miguel Bucalem; Avenida Engenheiro Domingos Ferrari Junior esquina com a Rua Dr. Amauri Pinto de Castro Monteiro; Avenida Miguel Bucalem, entre as Ruas José Deliza e Dr. Amauri Pinto de Castro Monteiro e Rua Lourenço Rolfsen, entre as Avenidas José Aievoli e José Pazzeto,  </w:t>
      </w:r>
      <w:r>
        <w:rPr>
          <w:rFonts w:ascii="Arial" w:hAnsi="Arial"/>
          <w:b/>
          <w:sz w:val="24"/>
        </w:rPr>
        <w:t xml:space="preserve">no Bairro Jardim Iguatemi, desta cidade, </w:t>
      </w:r>
      <w:r>
        <w:rPr>
          <w:rFonts w:ascii="Arial" w:hAnsi="Arial"/>
          <w:sz w:val="24"/>
        </w:rPr>
        <w:t>conforme croqui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0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27</Characters>
  <CharactersWithSpaces>129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20T17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