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Pedro José Laroca, defronte ao número 3042, no Bairro Jardim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3 de dezembro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5</Characters>
  <CharactersWithSpaces>60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20T17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