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Lourenço Rolfsen, defronte ao numero 85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