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77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4/12/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que sejam </w:t>
      </w:r>
      <w:r>
        <w:rPr>
          <w:b/>
        </w:rPr>
        <w:t>feitos reparos entre as guias e o leito carroçável</w:t>
      </w:r>
      <w:r>
        <w:rPr/>
        <w:t xml:space="preserve"> na Avenida Infante Dom Henrique, entre as Ruas 9 de Julho e Henrique Lupo, desta cidade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O pedido se faz necessário, pois no referido local tem nascido mato, com muita freqüência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>Araraquara, 03 de dezem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232" w:hanging="0"/>
        <w:jc w:val="center"/>
        <w:rPr/>
      </w:pPr>
      <w:r>
        <w:rPr>
          <w:rFonts w:ascii="Times New Roman" w:hAnsi="Times New Roman"/>
          <w:i/>
          <w:sz w:val="28"/>
        </w:rPr>
        <w:t xml:space="preserve">                                     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16"/>
        </w:rPr>
        <w:t>031204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8</Characters>
  <CharactersWithSpaces>7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0T16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