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 0974  /04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  07/12/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Pedro Broto, em frente ao prédio de n. º 26 no Bairro Vila Furlan, desta cidade, para que proceda a devida capinação e limpez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>Tal solicitação se prende ao fato de que no local acima citado o mato está muito alto, trazendo assim problemas para a vizinhança local com depósito de lixo e bichos peçonhentos.</w:t>
      </w:r>
    </w:p>
    <w:p>
      <w:pPr>
        <w:pStyle w:val="Normal"/>
        <w:bidi w:val="0"/>
        <w:ind w:left="567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06 de dezembr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061204001.</w:t>
      </w:r>
    </w:p>
    <w:p>
      <w:pPr>
        <w:pStyle w:val="Normal"/>
        <w:bidi w:val="0"/>
        <w:ind w:left="567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