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69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2/12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a fim de que seja colocado braço e respectiva lâmpada, no poste existente na Rua João Vaz (Rua 9), entre as Avenidas Oswaldo Tedesco e Abílio Biffi, no Bairro Yolanda Ópice, desta cidade.</w:t>
      </w:r>
    </w:p>
    <w:p>
      <w:pPr>
        <w:pStyle w:val="Normal"/>
        <w:bidi w:val="0"/>
        <w:ind w:left="567" w:right="-374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