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7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6/12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Avenida B, do loteamento Altos do Cecap, entre as Avenidas Miguel Bucalem e Jorge Miguel Saba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2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1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