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65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  30/11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</w:t>
      </w:r>
      <w:r>
        <w:rPr>
          <w:b/>
        </w:rPr>
        <w:t>colocadas placas indicativas de nome de vias públicas</w:t>
      </w:r>
      <w:r>
        <w:rPr/>
        <w:t>, na Avenida Antenor Elias, no Bairro Centro Empresarial e Industrial Omar Maksoud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/>
      </w:pPr>
      <w:r>
        <w:rPr>
          <w:rFonts w:ascii="Arial" w:hAnsi="Arial"/>
          <w:sz w:val="24"/>
        </w:rPr>
        <w:t>Araraquara, 26 de nov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261104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6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