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959  /04.</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23/11/2004</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firstLine="3402"/>
        <w:jc w:val="both"/>
        <w:rPr/>
      </w:pPr>
      <w:r>
        <w:rPr>
          <w:rFonts w:ascii="Arial" w:hAnsi="Arial"/>
          <w:sz w:val="24"/>
        </w:rPr>
        <w:tab/>
        <w:t xml:space="preserve">Indico, satisfeitas as formalidades regimentais, seja oficiado ao senhor Prefeito Municipal, fazendo-lhe sentir a necessidade de entrar em entendimentos com o setor competente no sentido de ser estudada a possibilidade de substituir os arames farpados existentes no alambrado da área de lazer existente no Bairro Vitório de Santi, desta cidade, por arames lisos, em virtude dos atuais estarem furando as bolas de futebol.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22 de novemb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MARCOS JOSÉ RODRIGUES</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0</Characters>
  <CharactersWithSpaces>65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2-01T13: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